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sz w:val="28"/>
          <w:szCs w:val="28"/>
        </w:rPr>
        <w:t>湖州市社区教育优秀案例获奖名单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74"/>
        <w:gridCol w:w="959"/>
        <w:gridCol w:w="3976"/>
      </w:tblGrid>
      <w:tr>
        <w:trPr>
          <w:trHeight w:val="1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65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社会资源，创新市民终身学习方式——长兴市民终身学习体验基地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金 王  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社区学院</w:t>
            </w:r>
          </w:p>
        </w:tc>
      </w:tr>
      <w:tr>
        <w:trPr>
          <w:trHeight w:val="3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健康课堂”终身学习品牌实践案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赞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千金镇社区教育中心</w:t>
            </w:r>
          </w:p>
        </w:tc>
      </w:tr>
      <w:tr>
        <w:trPr>
          <w:trHeight w:val="5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双联工作”为载体，培优社区教育专职队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章伟 胡立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社区学院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休闲农业推广培训的实践与研究——以南浔区双林成校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双林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培育模式，助力乡村振兴，实现共同富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社区教育学院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隔代教养” 提升祖辈素养——以湖州市八里店成校社区教育项目“依托社区资源开展祖辈隔代教养能力提升的实验”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八里店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菰城之声”宣讲项目——“道场故事”进万家提素养的探索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道场乡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教育进文化礼堂的探索与实践——以埭溪镇成校探索实践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玉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埭溪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富课堂提升农民品质生活的实践与探索——以南浔镇息塘村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 张彩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南浔镇成人文化技术学校</w:t>
            </w:r>
          </w:p>
        </w:tc>
      </w:tr>
      <w:tr>
        <w:trPr>
          <w:trHeight w:val="2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礼堂用起来 社区教育火起来——以德清县阜溪成校“爱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N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模式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阜溪街道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青少年心理健康教育的探究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芬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武康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农村开展应急救护知识技能普及培训的实践与探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虹星桥镇成人文化技术学校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亲子活动，架起家庭教育的桥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华 彭广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煤山镇社区教育中心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在家门口 永远跟党走——东林成校“永远跟党走”党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 沈慧芬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东林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普法教育中 “法治微课堂”的实践与探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善琏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雁赋能工程助力乡村振兴的探索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织里镇成人文化技术学校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山”家庭学堂，孕育生态化优良家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华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孝源街道成人文化技术学校</w:t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四个转变提升新居民家庭教育水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利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吕山乡社区教育中心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弘扬传统文化的实践助力共同富裕示范区的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黎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练市镇成人文化技术学校</w:t>
            </w:r>
          </w:p>
        </w:tc>
      </w:tr>
      <w:tr>
        <w:trPr>
          <w:trHeight w:val="16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焊工技能人才，助力居民共同富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林城镇社区教育中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度</w:t>
      </w:r>
      <w:r>
        <w:rPr>
          <w:rFonts w:ascii="宋体" w:hAnsi="宋体" w:cs="宋体"/>
          <w:b/>
          <w:sz w:val="28"/>
          <w:szCs w:val="28"/>
        </w:rPr>
        <w:t>湖州市老年教育优秀案例获奖名单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74"/>
        <w:gridCol w:w="959"/>
        <w:gridCol w:w="3976"/>
      </w:tblGrid>
      <w:tr>
        <w:trPr>
          <w:trHeight w:val="1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长兴县“银龄慧”行动：智慧助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老乐享生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金 王  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社区学院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”幸福老年讲堂品牌建设案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淑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和孚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”手机 “大”培训——以湖州市八里店成校“‘红心向党 智慧助老’科普行动”项目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八里店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转智能手机，悦享智慧生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练市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实施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提升垃圾分类教育成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千金镇社区教育中心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4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实现智慧助老的探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尧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织里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慧”服务队工作室建设的思考——老年智能手机培训案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和平镇社区教育中心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优秀文化，谱写时代新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小浦镇社区教育中心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老年学习社团，助力城郊老年教育——老年教育之培育老年学习社团案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道场乡成人文化技术学校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智慧助老”流动讲堂的实践与研究——以南浔区双林成校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双林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智能手机应用教学模式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依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和孚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老年教育学堂建设的实践——以阜溪街道“向阳红”老年学堂建设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阜溪街道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铺成校“智慧助老”行动的探索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递铺区域性中心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图影老年学堂书法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模式的实践与探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洪桥社区教育中心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出真本领，带出好作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上墅乡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数字鸿沟，共赏智慧“云风景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正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区妙西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助老”——老年智能手机应用培训的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泗安社区教育中心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”模式助力老有颐养的探索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庆 丁艳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舞阳街道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竹编工艺制作为老年课程的探索与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章村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清乐”帮帮团在行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昌硕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老年人普及智能手机应用技术的实践与探索——以双林镇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双林镇成人文化技术学校</w:t>
            </w:r>
          </w:p>
        </w:tc>
      </w:tr>
      <w:tr>
        <w:trPr>
          <w:trHeight w:val="1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乡村文化礼堂为抓手  大力开展老年教育——以洋南村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 孙  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浔区南浔镇成人文化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4:00Z</dcterms:created>
  <dc:creator>冷秋</dc:creator>
  <dc:description/>
  <dc:language>en-US</dc:language>
  <cp:lastModifiedBy>冷秋</cp:lastModifiedBy>
  <dcterms:modified xsi:type="dcterms:W3CDTF">2022-05-25T00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