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</w:p>
    <w:p>
      <w:pPr>
        <w:pStyle w:val="Normal"/>
        <w:spacing w:lineRule="atLeast" w:line="240"/>
        <w:ind w:firstLine="15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湖州市党建教育优秀案例获奖名单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613"/>
        <w:gridCol w:w="1108"/>
        <w:gridCol w:w="3178"/>
      </w:tblGrid>
      <w:tr>
        <w:trPr>
          <w:trHeight w:val="11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例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</w:tr>
      <w:tr>
        <w:trPr>
          <w:trHeight w:val="11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建联盟共建助推美丽乡村的实践与探索——以双林成校与向阳村党建联盟为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公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丽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双林镇成人文化技术学校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农耕文化嵌入农村社区教育案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西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广播电视大学德清学院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建品牌”，引领社区教育更出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章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兴社区学院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进队伍建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化主题教育——促学校党建工作与社区教育同频共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美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埭溪镇成人文化技术学校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力”融合，撬动“美好生活课堂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正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兴县雉城中心成人文化技术学校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建引领  银雁领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荣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浔镇社区教育中心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育“映山红”式党员培训品牌的做法与思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双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孝丰成人文化技术学校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建引领社区教育，多元发展助推乡村振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黎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练市镇成人文化技术学校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建引领  和合兴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书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清县阜溪街道成人文化技术学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</w:p>
    <w:p>
      <w:pPr>
        <w:pStyle w:val="Normal"/>
        <w:spacing w:lineRule="atLeast" w:line="240"/>
        <w:ind w:firstLine="15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湖州市社区教育优秀案例获奖名单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619"/>
        <w:gridCol w:w="1001"/>
        <w:gridCol w:w="3641"/>
      </w:tblGrid>
      <w:tr>
        <w:trPr>
          <w:tblHeader w:val="true"/>
          <w:trHeight w:val="10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例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造百姓学堂，传承和发扬湖笔文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新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善琏镇社区教育中心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育特色品牌项目 传承剪纸传统文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赞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千金镇社区教育中心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教育高技能人才队伍建设案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建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妙西镇成人文化技术学校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构建农民培训“四步曲”  提升教育内涵增实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利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练市镇成人文化技术学校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育文化人同谋文化事——和融之家工作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祖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兴县和平镇成人文化技术学校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微信公众平台的微课堂在社区教育中的实用性探索——以湖州市八里店成校“本土微课堂”为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八里店镇成人文化技术学校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育高素质农民，助推农业现代化发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春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练市镇成人文化技术学校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升级文化礼堂服务功能 开启服务群众新模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选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吴兴区环渚成人文化技术学校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融入文化礼堂 乡村焕发振兴活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 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埭溪镇成人文化技术学校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教育进文化礼堂 助推乡村振兴建设实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埭溪镇成人文化技术学校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粟将园”精品盆景，社区教育拓宽致富之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贵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煤山镇社区教育中心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扎根水乡小镇 弘扬家乡文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国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湖州市东林镇成人文化技术学校  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构建农村社区居民“互助式开放型课堂”的初步实践和探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国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清县禹越镇社区教育中心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合资源  借力发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琪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清县阜溪街道社区教育中心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铭记历史，红动中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锦华彭广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煤山镇社区教育中心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化区域家庭教育  助力乡村教育振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建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清县社区教育学院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镇传统文化挖掘与传承的探索与实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雪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清县社区教育学院新市分院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“五化”培训，打造安全高地  ——以双林成校企业特种安全生产培训为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剑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双林镇成人文化技术学校</w:t>
            </w:r>
          </w:p>
        </w:tc>
      </w:tr>
      <w:tr>
        <w:trPr>
          <w:trHeight w:val="107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传统文化教育，提升居民文化素养——以南浔区双林成校为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双林镇成人文化技术学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</w:p>
    <w:p>
      <w:pPr>
        <w:pStyle w:val="Normal"/>
        <w:spacing w:lineRule="atLeast" w:line="240"/>
        <w:ind w:firstLine="15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湖州市老年教育优秀案例获奖名单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59"/>
        <w:gridCol w:w="1122"/>
        <w:gridCol w:w="3528"/>
      </w:tblGrid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例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引领，办“有温度的老年教育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金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兴社区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埭溪成校老年人智能手机日常应用培训案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詹玉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埭溪镇成人文化技术学校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“乐”为要“学”“为”一体——多层次构建老年教育课程活动的实践与思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春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八里店镇成人文化技术学校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清老年开放教育教师队伍建设的实践与探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天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广播电视大学德清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携手共进，情暖夕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锦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煤山镇社区教育中心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进“千金健康课”实施 提升老年生活质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建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千金镇成人文化技术学校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老年智能技术培训 提升老年幸福生活品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亚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清县社区教育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探索“学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N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年教育模式，服务特色小镇建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新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善琏镇社区教育中心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文化养老正当时——农家乐开设老年大学教学点的实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孟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吉县报福成校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造“银潮”课堂 引领智能生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兴县水口乡社区教育中心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年木偶戏课程培育的实践探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智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兴县虹星桥镇社区教育中心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老年开放大学德清学院中医养生课程建设案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小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广播电视大学德清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助力老年人跨越“数字鸿沟”的实践与探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淑明   闵依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和孚镇成人文化技术学校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爱留守老人，消防流动课堂进村入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兴县夹浦镇社区教育中心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埭溪成校老年教育进文化礼堂的实践与探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 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州市埭溪镇成人文化技术学校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让“晚霞事业”充满朝霞风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学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清县成人文化技术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39:00Z</dcterms:created>
  <dc:creator>a</dc:creator>
  <dc:description/>
  <dc:language>en-US</dc:language>
  <cp:lastModifiedBy>a</cp:lastModifiedBy>
  <dcterms:modified xsi:type="dcterms:W3CDTF">2021-06-26T08:39:00Z</dcterms:modified>
  <cp:revision>2</cp:revision>
  <dc:subject/>
  <dc:title/>
</cp:coreProperties>
</file>