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关于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度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湖州市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社区教育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实验项目立项名单的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公示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（县）教育局，各社区学院，各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浙江省社区教育指导中心关于申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浙江省社区教育实验项目的通知》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申报湖州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市级社区教育实验项目的通</w:t>
      </w:r>
      <w:r>
        <w:rPr>
          <w:rFonts w:ascii="仿宋" w:hAnsi="仿宋" w:cs="仿宋" w:eastAsia="仿宋"/>
          <w:sz w:val="32"/>
          <w:szCs w:val="32"/>
          <w:lang w:eastAsia="zh-CN"/>
        </w:rPr>
        <w:t>知》要求</w:t>
      </w:r>
      <w:r>
        <w:rPr>
          <w:rFonts w:ascii="仿宋" w:hAnsi="仿宋" w:cs="仿宋" w:eastAsia="仿宋"/>
          <w:sz w:val="32"/>
          <w:szCs w:val="32"/>
        </w:rPr>
        <w:t>，经自愿申报、专家评审等环节，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湖州市</w:t>
      </w:r>
      <w:r>
        <w:rPr>
          <w:rFonts w:ascii="仿宋" w:hAnsi="仿宋" w:cs="仿宋" w:eastAsia="仿宋"/>
          <w:sz w:val="32"/>
          <w:szCs w:val="32"/>
          <w:lang w:eastAsia="zh-CN"/>
        </w:rPr>
        <w:t>社区教育实验项目拟立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（详见附件），现予以公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，如对评选结果有异议，可以通过来电、来访等形式，向湖州社区大学（湖州老年开放大学）办公室反映。反映问题要本着实事求是原则，力求客观、公正，提倡署反映人的真实姓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72-2363625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zsqdx@163.com</w:t>
        </w:r>
      </w:hyperlink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湖州市社区教育实验项目</w:t>
      </w:r>
      <w:r>
        <w:rPr>
          <w:rFonts w:ascii="仿宋" w:hAnsi="仿宋" w:cs="仿宋" w:eastAsia="仿宋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州社区大学（湖州老年开放大学）办公室</w:t>
      </w:r>
    </w:p>
    <w:p>
      <w:pPr>
        <w:pStyle w:val="Normal"/>
        <w:autoSpaceDE w:val="false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before="100" w:after="0"/>
        <w:jc w:val="center"/>
        <w:rPr>
          <w:rFonts w:eastAsia="文鼎大标宋简;宋体"/>
          <w:b/>
          <w:b/>
          <w:sz w:val="36"/>
          <w:szCs w:val="36"/>
        </w:rPr>
      </w:pPr>
      <w:r>
        <w:rPr>
          <w:rFonts w:eastAsia="文鼎大标宋简;宋体"/>
          <w:b/>
          <w:sz w:val="36"/>
          <w:szCs w:val="36"/>
        </w:rPr>
        <w:t>20</w:t>
      </w:r>
      <w:r>
        <w:rPr>
          <w:rFonts w:eastAsia="文鼎大标宋简;宋体"/>
          <w:b/>
          <w:sz w:val="36"/>
          <w:szCs w:val="36"/>
          <w:lang w:val="en-US" w:eastAsia="zh-CN"/>
        </w:rPr>
        <w:t>22</w:t>
      </w:r>
      <w:r>
        <w:rPr>
          <w:rFonts w:eastAsia="文鼎大标宋简;宋体"/>
          <w:b/>
          <w:sz w:val="36"/>
          <w:szCs w:val="36"/>
        </w:rPr>
        <w:t>年度湖州市社区教育实验项目</w:t>
      </w:r>
      <w:r>
        <w:rPr>
          <w:rFonts w:eastAsia="文鼎大标宋简;宋体"/>
          <w:b/>
          <w:sz w:val="36"/>
          <w:szCs w:val="36"/>
          <w:lang w:eastAsia="zh-CN"/>
        </w:rPr>
        <w:t>公示</w:t>
      </w:r>
      <w:r>
        <w:rPr>
          <w:rFonts w:eastAsia="文鼎大标宋简;宋体"/>
          <w:b/>
          <w:sz w:val="36"/>
          <w:szCs w:val="36"/>
        </w:rPr>
        <w:t>名单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24"/>
        <w:gridCol w:w="1264"/>
        <w:gridCol w:w="2367"/>
      </w:tblGrid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申报单位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成校开展老年人智能手机应用培训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美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埭溪镇成人文化技术学校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智慧助老推进机制探索与实践创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里镇成人文化技术学校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“小家”文化，助力社区“大治理”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选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渚成人文化技术学校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三大课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基地”农村社区教育培训模式的实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南浔镇成人文化技术学校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千年”非遗传承助共富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善琏镇成人文化技术学校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四”普法教育培训进农村文化礼堂的实践与探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练市镇成人文化技术学校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职业农民“融入式民宿培训”项目的开发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文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播电视大学德清学院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赋能行动”—提升社区青少年心理健康素质的探究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芬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武康街道成人文化技术学校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同富裕背景下德清未来社区（乡村）文化与学习场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播电视大学德清学院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教育服务农村文化礼堂建设的实践与创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钟管镇成人文化技术学校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赋能推进未来乡村未来教育场景建设探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莫干山镇成人文化技术学校</w:t>
            </w:r>
          </w:p>
        </w:tc>
      </w:tr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老年学堂规范化服务的实施与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社区学院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笋茶文化游学项目的组织与实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水口社区教育中心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两域三全”办好家门口老年学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正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夹浦镇社区教育中心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学堂”未来乡村老年学习场景构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和平镇社区教育中心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富背景下低收入农户技能提升培训的实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林城镇社区教育中心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木造型高技能培训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泗安社区教育中心</w:t>
            </w:r>
          </w:p>
        </w:tc>
      </w:tr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城市化下家政培训项目分析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  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吉县递铺区域性中心成人文化技术学校 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qd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5:00Z</dcterms:created>
  <dc:creator>程家伟</dc:creator>
  <dc:description/>
  <dc:language>en-US</dc:language>
  <cp:lastModifiedBy>冷秋</cp:lastModifiedBy>
  <dcterms:modified xsi:type="dcterms:W3CDTF">2022-07-01T03:04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2DA760D644AB9202180C476E9D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